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PROGRAMA SINTÉTICO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"/>
        <w:gridCol w:w="186"/>
        <w:gridCol w:w="4140"/>
        <w:gridCol w:w="900"/>
        <w:gridCol w:w="2340"/>
      </w:tblGrid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UNIDAD ACADÉMICA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u w:val="single"/>
                <w:lang w:eastAsia="es-ES"/>
              </w:rPr>
            </w:pPr>
            <w:r>
              <w:rPr>
                <w:rFonts w:cs="Arial" w:ascii="Arial" w:hAnsi="Arial"/>
                <w:sz w:val="20"/>
                <w:u w:val="single"/>
                <w:lang w:eastAsia="es-ES"/>
              </w:rPr>
              <w:t>UNIDAD PROFESIONAL INTERDISCIPLINARIA EN INGENIERÍA Y TECNOLOGÍAS AVANZADAS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u w:val="single"/>
                <w:lang w:eastAsia="es-ES"/>
              </w:rPr>
            </w:pPr>
            <w:r>
              <w:rPr>
                <w:rFonts w:cs="Arial" w:ascii="Arial" w:hAnsi="Arial"/>
                <w:sz w:val="20"/>
                <w:u w:val="single"/>
                <w:lang w:eastAsia="es-ES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PROGRAMA ACADÉMICO:</w:t>
            </w:r>
          </w:p>
        </w:tc>
        <w:tc>
          <w:tcPr>
            <w:tcW w:w="7566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Ingeniería Biónica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</w:tr>
      <w:tr>
        <w:trPr/>
        <w:tc>
          <w:tcPr>
            <w:tcW w:w="295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UNIDAD DE APRENDIZAJE: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u w:val="single"/>
                <w:lang w:eastAsia="es-ES"/>
              </w:rPr>
              <w:t>Electrónica Analógica y de Potencia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 xml:space="preserve">NIVEL: 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 w:val="false"/>
                <w:sz w:val="20"/>
                <w:u w:val="single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u w:val="single"/>
                <w:lang w:eastAsia="es-ES"/>
              </w:rPr>
              <w:t>III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 w:val="false"/>
                <w:sz w:val="20"/>
                <w:u w:val="single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u w:val="single"/>
                <w:lang w:eastAsia="es-ES"/>
              </w:rPr>
            </w:r>
          </w:p>
        </w:tc>
      </w:tr>
      <w:tr>
        <w:trPr/>
        <w:tc>
          <w:tcPr>
            <w:tcW w:w="10330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708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PROPÓSITO DE LA UNIDAD DE APRENIDIZAJE: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Aplica circuitos electrónicos de filtros activos, amplificación, acondicionamiento y control de señales, con base en los principios del diseño electrónico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CONTENIDO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82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.- O</w:t>
            </w:r>
            <w:r>
              <w:rPr>
                <w:rFonts w:cs="Arial" w:ascii="Arial" w:hAnsi="Arial"/>
                <w:sz w:val="20"/>
              </w:rPr>
              <w:t>pto-tiristores y sus aplicacion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>II.-</w:t>
            </w:r>
            <w:r>
              <w:rPr>
                <w:rFonts w:cs="Arial" w:ascii="Arial" w:hAnsi="Arial"/>
                <w:sz w:val="20"/>
              </w:rPr>
              <w:t xml:space="preserve"> Circuitos de potencia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III- </w:t>
            </w:r>
            <w:r>
              <w:rPr>
                <w:rFonts w:cs="Arial" w:ascii="Arial" w:hAnsi="Arial"/>
                <w:sz w:val="20"/>
              </w:rPr>
              <w:t>Amplificadores con transistores BJT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>IV.-</w:t>
            </w:r>
            <w:r>
              <w:rPr>
                <w:rFonts w:cs="Arial" w:ascii="Arial" w:hAnsi="Arial"/>
                <w:sz w:val="20"/>
              </w:rPr>
              <w:t xml:space="preserve"> Amplificadores con transistores MOSF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V.- Aplicaciones de los OP AMPS a filtros activos y amplificadores de instrumentación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82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 xml:space="preserve">ORIENTACIÓN DIDÁCTICA: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Esta unidad de aprendizaje se abordará mediante la estrategia de enseñanza-aprendizaje basada en problemas (ABP), el facilitador aplicará los métodos analítico, deductivo, inductivo, analógico, intuitivo, activo y heurístico. Las técnicas que auxiliarán a la estrategia seleccionada serán las siguientes: presentaciones orales, organizadores gráficos, indagación bibliográfica, discusiones guiadas, demostraciones, ejercicios prácticos, simulaciones computacionales y realización de prácticas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EVALUACIÓN Y ACREDITACIÓN: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Esta unidad de aprendizaje se evaluará a partir del esquema de portafolio de evidencias, el cual se conforma de: evaluación diagnóstica, evaluación formativa, sumativa, rubricas de autoevaluación y coevaluación.</w:t>
            </w:r>
          </w:p>
          <w:p>
            <w:pPr>
              <w:pStyle w:val="Header"/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eastAsia="Arial" w:cs="Arial" w:ascii="Arial" w:hAnsi="Arial"/>
                <w:bCs w:val="false"/>
                <w:sz w:val="20"/>
                <w:lang w:eastAsia="es-ES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Esta unidad de aprendizaje también se puede acreditar mediante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 xml:space="preserve">Evaluación de saberes previamente adquiridos, con base en los lineamientos establecidos por la   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bCs w:val="false"/>
                <w:sz w:val="20"/>
                <w:lang w:eastAsia="es-ES"/>
              </w:rPr>
              <w:t xml:space="preserve">                       </w:t>
            </w:r>
            <w:r>
              <w:rPr>
                <w:rFonts w:cs="Arial" w:ascii="Arial" w:hAnsi="Arial"/>
                <w:bCs w:val="false"/>
                <w:sz w:val="20"/>
                <w:lang w:eastAsia="es-ES"/>
              </w:rPr>
              <w:t>Academi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 w:val="false"/>
                <w:sz w:val="20"/>
              </w:rPr>
              <w:t xml:space="preserve">Acreditación en otra unidad académica del IPN u otra institución educativa, nacional o internacional,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 w:val="false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Cs w:val="false"/>
                <w:sz w:val="20"/>
              </w:rPr>
              <w:t>externa al IPN, con la cual se tenga convenio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BIBLIOGRAFÍ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 w:val="false"/>
                <w:sz w:val="20"/>
                <w:lang w:eastAsia="es-MX"/>
              </w:rPr>
              <w:t>1. Boylestad R. Nashelsky (2003), Electrónica y Teoría de los Circuitos (8ª</w:t>
            </w:r>
            <w:r>
              <w:rPr>
                <w:rFonts w:cs="Arial" w:ascii="Arial" w:hAnsi="Arial"/>
                <w:bCs w:val="false"/>
                <w:sz w:val="13"/>
                <w:szCs w:val="13"/>
                <w:lang w:eastAsia="es-MX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lang w:eastAsia="es-MX"/>
              </w:rPr>
              <w:t>Edición.). México: Prentice Hall. ISBN: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sz w:val="20"/>
                <w:lang w:eastAsia="es-MX"/>
              </w:rPr>
              <w:t>970-26-0436-2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  <w:lang w:eastAsia="es-MX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Sedra Smith. (2006) Circuitos Microelectrónicos. (5ª Edición). México: Mc Graw Hill. 2006. ISBN: 970105472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bCs w:val="false"/>
                <w:sz w:val="20"/>
                <w:lang w:eastAsia="es-MX"/>
              </w:rPr>
              <w:t xml:space="preserve"> Floyd T. (2008). Dispositivos Electrónicos (8ª Edición). México: Pearson. ISBN: 978-970261193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. Muhammad H. Rashid (2004). Electrónica de Potencia (3ª Edición). México: Pearson. ISBN: 970260532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  <w:lang w:eastAsia="es-MX"/>
              </w:rPr>
              <w:t xml:space="preserve">5. </w:t>
            </w:r>
            <w:r>
              <w:rPr>
                <w:rFonts w:cs="Arial" w:ascii="Arial" w:hAnsi="Arial"/>
                <w:sz w:val="20"/>
              </w:rPr>
              <w:t>Hart D. W. (2010). Power Electronics (1ª Edición). USA: McGraw-Hill. ISBN: 978-007338067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7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425"/>
        <w:gridCol w:w="5511"/>
      </w:tblGrid>
      <w:tr>
        <w:trPr/>
        <w:tc>
          <w:tcPr>
            <w:tcW w:w="48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ACADÉMICA:</w:t>
            </w:r>
            <w:r>
              <w:rPr>
                <w:rFonts w:cs="Arial" w:ascii="Arial" w:hAnsi="Arial"/>
                <w:sz w:val="20"/>
              </w:rPr>
              <w:t xml:space="preserve"> Unidad Profesional Interdisciplinaria en Ingeniería y Tecnologías Avanzad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GRAMA ACADÉMICO: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geniería Bión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LIDA LATERAL: </w:t>
            </w:r>
            <w:r>
              <w:rPr>
                <w:rFonts w:cs="Arial" w:ascii="Arial" w:hAnsi="Arial"/>
                <w:sz w:val="20"/>
              </w:rPr>
              <w:t>En Biónic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ÁREA FORMATIVA: </w:t>
            </w:r>
            <w:r>
              <w:rPr>
                <w:rFonts w:cs="Arial" w:ascii="Arial" w:hAnsi="Arial"/>
                <w:sz w:val="20"/>
              </w:rPr>
              <w:t>Profesiona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MODALIDAD: </w:t>
            </w:r>
            <w:r>
              <w:rPr>
                <w:rFonts w:cs="Arial" w:ascii="Arial" w:hAnsi="Arial"/>
                <w:sz w:val="20"/>
              </w:rPr>
              <w:t>Escolarizada.</w:t>
            </w:r>
          </w:p>
        </w:tc>
        <w:tc>
          <w:tcPr>
            <w:tcW w:w="425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1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DAD DE APRENDIZAJE: </w:t>
            </w:r>
            <w:r>
              <w:rPr>
                <w:rFonts w:cs="Arial" w:ascii="Arial" w:hAnsi="Arial"/>
                <w:sz w:val="20"/>
              </w:rPr>
              <w:t>Electrónica Analógica y de Potenc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PO DE UNIDAD DE APRENDIZAJ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órica- Práctica/ obligato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GENCIA: </w:t>
            </w:r>
            <w:r>
              <w:rPr>
                <w:rFonts w:cs="Arial" w:ascii="Arial" w:hAnsi="Arial"/>
                <w:sz w:val="20"/>
              </w:rPr>
              <w:t>Juni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9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IVEL: </w:t>
            </w:r>
            <w:r>
              <w:rPr>
                <w:rFonts w:cs="Arial" w:ascii="Arial" w:hAnsi="Arial"/>
                <w:sz w:val="20"/>
              </w:rPr>
              <w:t>III.</w:t>
            </w:r>
          </w:p>
          <w:p>
            <w:pPr>
              <w:pStyle w:val="Heading4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  <w:t>CRÉDITOS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7.5 Tepic 4.56 SATCA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7"/>
      </w:tblGrid>
      <w:tr>
        <w:trPr/>
        <w:tc>
          <w:tcPr>
            <w:tcW w:w="108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NCIÓN EDUCATIV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  <w:lang w:eastAsia="es-MX"/>
              </w:rPr>
              <w:t>Esta unidad de aprendizaje contribuye a formar  el perfil de egreso del Ingeniero Biónico, porque utiliza la electrónica discreta e integrada para  implementar amplificadores de señal, circuitos de control y filtros con el objetivo de aplicarlos en la solución de problemas y desarrollo de proyectos</w:t>
            </w:r>
            <w:r>
              <w:rPr>
                <w:rFonts w:cs="Arial" w:ascii="Arial" w:hAnsi="Arial"/>
                <w:sz w:val="20"/>
                <w:lang w:eastAsia="es-MX"/>
              </w:rPr>
              <w:t xml:space="preserve"> que permiten  recuperar funciones biológicas que se han perdido o deteriorado.</w:t>
            </w:r>
          </w:p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sz w:val="20"/>
                <w:lang w:eastAsia="es-MX"/>
              </w:rPr>
            </w:pPr>
            <w:r>
              <w:rPr>
                <w:rFonts w:cs="Arial" w:ascii="Arial" w:hAnsi="Arial"/>
                <w:sz w:val="20"/>
                <w:lang w:eastAsia="es-MX"/>
              </w:rPr>
              <w:t xml:space="preserve">Asimismo fomenta las siguientes competencias: Resolución de problemas, toma de decisiones, pensamiento crítico, aprendizaje permanente, habilidades de comunicación, desarrollo de actitudes y valores.  </w:t>
            </w:r>
          </w:p>
          <w:p>
            <w:pPr>
              <w:pStyle w:val="Normal"/>
              <w:spacing w:lineRule="atLeast" w:line="312"/>
              <w:jc w:val="both"/>
              <w:rPr>
                <w:rFonts w:ascii="Arial" w:hAnsi="Arial" w:cs="Arial"/>
                <w:bCs w:val="false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sz w:val="20"/>
                <w:lang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0"/>
                <w:lang w:eastAsia="es-MX"/>
              </w:rPr>
            </w:pPr>
            <w:r>
              <w:rPr>
                <w:rFonts w:eastAsia="Arial" w:cs="Arial" w:ascii="Arial" w:hAnsi="Arial"/>
                <w:bCs w:val="false"/>
                <w:sz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lang w:eastAsia="es-MX"/>
              </w:rPr>
              <w:t>La unidad de aprendizaje precedente es: Dispositivos Electrónicos. La consecuente es: Sensores y Actuado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sz w:val="20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lang w:eastAsia="es-MX"/>
              </w:rPr>
              <w:t>PROPÓSITO DE LA UNIDAD DE APRENIDIZAJ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lang w:eastAsia="es-MX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Aplica circuitos electrónicos de filtros activos, amplificación, acondicionamiento y control de señales, con base en los principios del diseño electrónic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7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27"/>
        <w:gridCol w:w="180"/>
        <w:gridCol w:w="3600"/>
        <w:gridCol w:w="360"/>
        <w:gridCol w:w="3060"/>
      </w:tblGrid>
      <w:tr>
        <w:trPr/>
        <w:tc>
          <w:tcPr>
            <w:tcW w:w="36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EMPOS ASIGN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EORÍA/SEMANA: </w:t>
            </w:r>
            <w:r>
              <w:rPr>
                <w:rFonts w:cs="Arial" w:ascii="Arial" w:hAnsi="Arial"/>
                <w:sz w:val="20"/>
              </w:rPr>
              <w:t>3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PRÁCTICA/SEMANA:</w:t>
            </w:r>
            <w:r>
              <w:rPr>
                <w:rFonts w:cs="Arial" w:ascii="Arial" w:hAnsi="Arial"/>
                <w:sz w:val="20"/>
              </w:rPr>
              <w:t xml:space="preserve"> 1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EORÍA/SEMESTRE: </w:t>
            </w:r>
            <w:r>
              <w:rPr>
                <w:rFonts w:cs="Arial" w:ascii="Arial" w:hAnsi="Arial"/>
                <w:sz w:val="20"/>
              </w:rPr>
              <w:t>54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PRÁCTICA/SEMESTRE: </w:t>
            </w:r>
            <w:r>
              <w:rPr>
                <w:rFonts w:cs="Arial" w:ascii="Arial" w:hAnsi="Arial"/>
                <w:sz w:val="20"/>
              </w:rPr>
              <w:t>27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OTALES/SEMESTRE: </w:t>
            </w:r>
            <w:r>
              <w:rPr>
                <w:rFonts w:cs="Arial" w:ascii="Arial" w:hAnsi="Arial"/>
                <w:sz w:val="20"/>
              </w:rPr>
              <w:t>81.0</w:t>
            </w:r>
          </w:p>
        </w:tc>
        <w:tc>
          <w:tcPr>
            <w:tcW w:w="180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DAD DE APRENDIZAJE DISEÑADA POR: </w:t>
            </w:r>
            <w:r>
              <w:rPr>
                <w:rFonts w:cs="Arial" w:ascii="Arial" w:hAnsi="Arial"/>
                <w:sz w:val="20"/>
              </w:rPr>
              <w:t>La  Academia de Electrón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EVISADA POR</w:t>
            </w:r>
            <w:r>
              <w:rPr>
                <w:rFonts w:cs="Arial" w:ascii="Arial" w:hAnsi="Arial"/>
                <w:sz w:val="20"/>
              </w:rPr>
              <w:t xml:space="preserve">: Subdirección Académi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OBADA POR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Consejo Técnico Consultivo Escola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. en C. Arodí Rafael Carvallo Domíngu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 del CT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UTORIZADO POR: </w:t>
            </w:r>
            <w:r>
              <w:rPr>
                <w:rFonts w:cs="Arial" w:ascii="Arial" w:hAnsi="Arial"/>
                <w:sz w:val="20"/>
              </w:rPr>
              <w:t>Comisión de Programas Académicos del Consejo General Consultivo del IP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Ing. Rodrigo de Jesús Serrano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 xml:space="preserve"> Domíngu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o Técnico de la Comisión de Programas Académico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966"/>
        <w:gridCol w:w="1800"/>
        <w:gridCol w:w="3420"/>
        <w:gridCol w:w="720"/>
        <w:gridCol w:w="900"/>
        <w:gridCol w:w="404"/>
        <w:gridCol w:w="316"/>
        <w:gridCol w:w="528"/>
        <w:gridCol w:w="372"/>
        <w:gridCol w:w="540"/>
        <w:gridCol w:w="540"/>
        <w:gridCol w:w="180"/>
        <w:gridCol w:w="224"/>
      </w:tblGrid>
      <w:tr>
        <w:trPr/>
        <w:tc>
          <w:tcPr>
            <w:tcW w:w="2880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5444" w:type="dxa"/>
            <w:gridSpan w:val="4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Electrónica Analógica y de Potencia.</w:t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HOJA</w:t>
            </w:r>
          </w:p>
        </w:tc>
        <w:tc>
          <w:tcPr>
            <w:tcW w:w="372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1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</w:tc>
        <w:tc>
          <w:tcPr>
            <w:tcW w:w="10686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N° UNIDAD TEMÁTICA: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 I                               </w:t>
            </w:r>
            <w:r>
              <w:rPr>
                <w:rFonts w:cs="Arial" w:ascii="Arial" w:hAnsi="Arial"/>
                <w:b/>
                <w:sz w:val="20"/>
                <w:lang w:eastAsia="es-ES"/>
              </w:rPr>
              <w:t>NOMBRE: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 Opto-tiristores y sus aplicaciones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86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DAD DE COMPETENC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 el funcionamiento de los dispositivos opto-electrónicos de potencia y sus aplicaciones con base en las especificaciones técnicas de los fabrica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6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</w:tc>
        <w:tc>
          <w:tcPr>
            <w:tcW w:w="162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RAS  TA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  <w:t>Actividades de Aprendizaje Autónomo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s-ES"/>
              </w:rPr>
              <w:t>CLAVE BIBLIOGRÁFICA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s-E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981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1.1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1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2.1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.2.2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.2.3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.3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.3.1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.3.2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.3.3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.4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aracterísticas eléctricas básicas de los SCR y TRIAC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stados de bloqueo y conducción, circuitos de dispar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El Opto-SCR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odelo eléctric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Curva característ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Parámetros, características eléctricas </w:t>
            </w:r>
            <w:r>
              <w:rPr>
                <w:rFonts w:cs="Arial" w:ascii="Arial" w:hAnsi="Arial"/>
                <w:sz w:val="20"/>
              </w:rPr>
              <w:t>y su variación con la intensidad de la luz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El Opto-TRIAC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odelo eléctric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urva característic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Parámetros, características eléctricas y su variación con la intensidad de la luz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Circuitos para controlar tiristores: 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>UAA1016</w:t>
            </w:r>
            <w:r>
              <w:rPr>
                <w:rFonts w:cs="Arial" w:ascii="Arial" w:hAnsi="Arial"/>
                <w:sz w:val="20"/>
                <w:lang w:val="es-ES"/>
              </w:rPr>
              <w:t xml:space="preserve"> y similar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B, 2C, 4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B, 4B, 6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B, 4B, 6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B, 5C, 6C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Subtotales 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4"/>
                <w:lang w:val="es-ES"/>
              </w:rPr>
            </w:pPr>
            <w:r>
              <w:rPr>
                <w:rFonts w:cs="Arial"/>
                <w:b w:val="false"/>
                <w:sz w:val="18"/>
                <w:szCs w:val="14"/>
                <w:lang w:val="es-E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4"/>
                <w:lang w:val="es-ES"/>
              </w:rPr>
            </w:pPr>
            <w:r>
              <w:rPr>
                <w:rFonts w:cs="Arial"/>
                <w:b w:val="false"/>
                <w:sz w:val="18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86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sz w:val="18"/>
              </w:rPr>
            </w:pPr>
            <w:r>
              <w:rPr/>
              <w:t>ESTRATEGIAS DE APRENDIZ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ncuadre del curso.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Esta unidad temática se abordará mediante la estrategia de enseñanza-aprendizaje basada en problemas (ABP), el facilitador aplicará los métodos inductivo, intuitivo y heurístico. Las técnicas que auxiliarán a la estrategia seleccionada serán: presentaciones orales, organizadores gráficos e indagación bibliográfica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6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/>
            </w:pPr>
            <w:r>
              <w:rPr/>
              <w:t>EVALUACIÓN DE LOS APRENDIZAJES</w:t>
            </w:r>
          </w:p>
          <w:tbl>
            <w:tblPr>
              <w:tblW w:w="6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2835"/>
              <w:gridCol w:w="1701"/>
              <w:gridCol w:w="1134"/>
            </w:tblGrid>
            <w:tr>
              <w:trPr/>
              <w:tc>
                <w:tcPr>
                  <w:tcW w:w="4042" w:type="dxa"/>
                  <w:gridSpan w:val="2"/>
                  <w:tcBorders/>
                </w:tcPr>
                <w:p>
                  <w:pPr>
                    <w:pStyle w:val="Normal"/>
                    <w:ind w:firstLine="7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valuación diagnóstica</w:t>
                  </w:r>
                </w:p>
                <w:p>
                  <w:pPr>
                    <w:pStyle w:val="Normal"/>
                    <w:ind w:firstLine="7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toevaluación y coevaluación (rúbrica)</w:t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7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743" w:type="dxa"/>
                  <w:gridSpan w:val="3"/>
                  <w:tcBorders/>
                </w:tcPr>
                <w:p>
                  <w:pPr>
                    <w:pStyle w:val="Normal"/>
                    <w:ind w:firstLine="7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rtafolio de evidencias: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ind w:firstLine="7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napToGrid w:val="false"/>
                    <w:ind w:firstLine="7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ind w:firstLine="7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valuación escrita</w:t>
                  </w:r>
                </w:p>
                <w:p>
                  <w:pPr>
                    <w:pStyle w:val="Normal"/>
                    <w:ind w:firstLine="7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Exposiciones </w:t>
                  </w:r>
                </w:p>
                <w:p>
                  <w:pPr>
                    <w:pStyle w:val="Normal"/>
                    <w:ind w:firstLine="7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Gráficas y tablas </w:t>
                  </w:r>
                </w:p>
                <w:p>
                  <w:pPr>
                    <w:pStyle w:val="Normal"/>
                    <w:ind w:firstLine="7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orte del análisis bibliográfico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ind w:firstLine="73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0%</w:t>
                  </w:r>
                </w:p>
                <w:p>
                  <w:pPr>
                    <w:pStyle w:val="Normal"/>
                    <w:ind w:firstLine="73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%</w:t>
                  </w:r>
                </w:p>
                <w:p>
                  <w:pPr>
                    <w:pStyle w:val="Normal"/>
                    <w:ind w:firstLine="73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%</w:t>
                  </w:r>
                </w:p>
                <w:p>
                  <w:pPr>
                    <w:pStyle w:val="Normal"/>
                    <w:ind w:firstLine="73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%</w:t>
                  </w:r>
                </w:p>
                <w:p>
                  <w:pPr>
                    <w:pStyle w:val="Normal"/>
                    <w:ind w:firstLine="73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110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966"/>
        <w:gridCol w:w="1800"/>
        <w:gridCol w:w="3420"/>
        <w:gridCol w:w="720"/>
        <w:gridCol w:w="720"/>
        <w:gridCol w:w="584"/>
        <w:gridCol w:w="316"/>
        <w:gridCol w:w="634"/>
        <w:gridCol w:w="86"/>
        <w:gridCol w:w="360"/>
        <w:gridCol w:w="540"/>
        <w:gridCol w:w="540"/>
      </w:tblGrid>
      <w:tr>
        <w:trPr/>
        <w:tc>
          <w:tcPr>
            <w:tcW w:w="2880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5444" w:type="dxa"/>
            <w:gridSpan w:val="4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Electrónica Analógica y de Potencia.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1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0686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II                                     </w:t>
            </w:r>
            <w:r>
              <w:rPr>
                <w:rFonts w:cs="Arial" w:ascii="Arial" w:hAnsi="Arial"/>
                <w:b/>
                <w:sz w:val="20"/>
              </w:rPr>
              <w:t>NOMBRE:</w:t>
            </w:r>
            <w:r>
              <w:rPr>
                <w:rFonts w:cs="Arial" w:ascii="Arial" w:hAnsi="Arial"/>
                <w:sz w:val="20"/>
              </w:rPr>
              <w:t xml:space="preserve"> Circuitos de potencia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6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DAD DE COMPETENC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arrolla circuitos convertidores de energía y circuitos para fuentes conmutadas, con base en las técnicas de conversión de energía eléctrica. </w:t>
            </w:r>
          </w:p>
        </w:tc>
      </w:tr>
      <w:tr>
        <w:trPr>
          <w:trHeight w:val="922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44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</w:tc>
        <w:tc>
          <w:tcPr>
            <w:tcW w:w="162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RAS  TA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  <w:t>Actividades de Aprendizaje Autónomo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s-ES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s-E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981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.1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os Básicos de un sistema electrónico de potenci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ificación de los sistemas electrónicos de potenci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asificación de los convertidores monofásic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tidores AC a CC (Rectificadores de media onda y de onda completa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tidores CC a C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tidores CC a A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tidores AC a A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ipio de funcionamiento de las fuentes conmutada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vertidores  Buck,  Boost, Buck-Boost y Cuk: TL497A, MC34063 y similare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Simulación electrónica de circuito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</w:tc>
        <w:tc>
          <w:tcPr>
            <w:tcW w:w="144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B, 5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B, 5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B, 5C, 6C, 9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B, 5C, 6C, 10C</w:t>
            </w:r>
          </w:p>
        </w:tc>
      </w:tr>
      <w:tr>
        <w:trPr>
          <w:trHeight w:val="34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totales: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.0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0</w:t>
            </w:r>
          </w:p>
        </w:tc>
        <w:tc>
          <w:tcPr>
            <w:tcW w:w="144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4"/>
                <w:lang w:val="es-ES"/>
              </w:rPr>
            </w:pPr>
            <w:r>
              <w:rPr>
                <w:rFonts w:cs="Arial"/>
                <w:b w:val="false"/>
                <w:sz w:val="18"/>
                <w:szCs w:val="14"/>
                <w:lang w:val="es-ES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4"/>
                <w:lang w:val="es-ES"/>
              </w:rPr>
            </w:pPr>
            <w:r>
              <w:rPr>
                <w:rFonts w:cs="Arial"/>
                <w:b w:val="false"/>
                <w:sz w:val="18"/>
                <w:szCs w:val="14"/>
                <w:lang w:val="es-ES"/>
              </w:rPr>
            </w:r>
          </w:p>
        </w:tc>
        <w:tc>
          <w:tcPr>
            <w:tcW w:w="10686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ESTRATEGIAS DE APRENDIZAJE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Esta unidad temática se abordará mediante la estrategia de enseñanza-aprendizaje basada en problemas (ABP), el facilitador aplicará los métodos analítico, inductivo, analógico, activo y heurístico. Las técnicas que auxiliarán a la estrategia seleccionada serán las siguientes: discusión guiada, ejercicios prácticos y realización de las prácticas 1, 2 y 3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6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/>
            </w:pPr>
            <w:r>
              <w:rPr>
                <w:rFonts w:cs="Arial"/>
                <w:sz w:val="20"/>
              </w:rPr>
              <w:t>EVALUACIÓN</w:t>
            </w:r>
            <w:r>
              <w:rPr/>
              <w:t xml:space="preserve"> DE LOS APRENDIZAJES</w:t>
            </w:r>
          </w:p>
          <w:tbl>
            <w:tblPr>
              <w:tblW w:w="6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2835"/>
              <w:gridCol w:w="1701"/>
              <w:gridCol w:w="1134"/>
            </w:tblGrid>
            <w:tr>
              <w:trPr/>
              <w:tc>
                <w:tcPr>
                  <w:tcW w:w="40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7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ind w:firstLine="7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toevaluación y coevaluación (rúbrica)</w:t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7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743" w:type="dxa"/>
                  <w:gridSpan w:val="3"/>
                  <w:tcBorders/>
                </w:tcPr>
                <w:p>
                  <w:pPr>
                    <w:pStyle w:val="Normal"/>
                    <w:ind w:firstLine="7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rtafolio de evidencias: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ind w:firstLine="7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napToGrid w:val="false"/>
                    <w:ind w:firstLine="7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ind w:firstLine="7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valuación escrita</w:t>
                  </w:r>
                </w:p>
                <w:p>
                  <w:pPr>
                    <w:pStyle w:val="Normal"/>
                    <w:ind w:firstLine="73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Mesa redonda </w:t>
                  </w:r>
                </w:p>
                <w:p>
                  <w:pPr>
                    <w:pStyle w:val="Normal"/>
                    <w:ind w:firstLine="7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ortes de las prácticas</w:t>
                  </w:r>
                </w:p>
                <w:p>
                  <w:pPr>
                    <w:pStyle w:val="Normal"/>
                    <w:ind w:firstLine="7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blemas resueltos</w:t>
                  </w:r>
                </w:p>
                <w:p>
                  <w:pPr>
                    <w:pStyle w:val="Normal"/>
                    <w:ind w:firstLine="7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ind w:firstLine="73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0%</w:t>
                  </w:r>
                </w:p>
                <w:p>
                  <w:pPr>
                    <w:pStyle w:val="Normal"/>
                    <w:ind w:firstLine="73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%</w:t>
                  </w:r>
                </w:p>
                <w:p>
                  <w:pPr>
                    <w:pStyle w:val="Normal"/>
                    <w:ind w:firstLine="73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%</w:t>
                  </w:r>
                </w:p>
                <w:p>
                  <w:pPr>
                    <w:pStyle w:val="Normal"/>
                    <w:ind w:firstLine="73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%</w:t>
                  </w:r>
                </w:p>
                <w:p>
                  <w:pPr>
                    <w:pStyle w:val="Normal"/>
                    <w:ind w:firstLine="73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966"/>
        <w:gridCol w:w="1800"/>
        <w:gridCol w:w="3420"/>
        <w:gridCol w:w="720"/>
        <w:gridCol w:w="810"/>
        <w:gridCol w:w="494"/>
        <w:gridCol w:w="316"/>
        <w:gridCol w:w="634"/>
        <w:gridCol w:w="176"/>
        <w:gridCol w:w="270"/>
        <w:gridCol w:w="540"/>
        <w:gridCol w:w="540"/>
      </w:tblGrid>
      <w:tr>
        <w:trPr/>
        <w:tc>
          <w:tcPr>
            <w:tcW w:w="2880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5444" w:type="dxa"/>
            <w:gridSpan w:val="4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Electrónica Analógica y de Potencia.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1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0686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N° UNIDAD TEMÁTICA: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 III                                             </w:t>
            </w:r>
            <w:r>
              <w:rPr>
                <w:rFonts w:cs="Arial" w:ascii="Arial" w:hAnsi="Arial"/>
                <w:b/>
                <w:sz w:val="20"/>
                <w:lang w:eastAsia="es-ES"/>
              </w:rPr>
              <w:t xml:space="preserve">NOMBRE: </w:t>
            </w:r>
            <w:r>
              <w:rPr>
                <w:rFonts w:cs="Arial" w:ascii="Arial" w:hAnsi="Arial"/>
                <w:sz w:val="20"/>
                <w:lang w:eastAsia="es-ES"/>
              </w:rPr>
              <w:t>Amplificadores con transistores BJT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.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0686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DAD DE COMPETE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truye circuitos amplificadores de señales con base en el  transistor BJT y las especificaciones técnicas de los fabricantes. </w:t>
            </w:r>
          </w:p>
        </w:tc>
      </w:tr>
      <w:tr>
        <w:trPr>
          <w:trHeight w:val="922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53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</w:tc>
        <w:tc>
          <w:tcPr>
            <w:tcW w:w="162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RAS  TA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  <w:t>Actividades de Aprendizaje Autónomo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s-ES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s-E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81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981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1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urvas características de AC del BJT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delo equivalente de AC del transistor BJ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y diseño del amplificador emisor comú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dancias de entrada y salid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uesta a frecuencias bajas, medias y altas, frecuencias de cor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as configuraciones de amplificador con BJT: Base común y Colector comú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ación electrónica de circuito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</w:tc>
        <w:tc>
          <w:tcPr>
            <w:tcW w:w="81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B, 2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B, 2C, 8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B, 2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B, 2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B, 2C, 10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totales: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0</w:t>
            </w:r>
          </w:p>
        </w:tc>
        <w:tc>
          <w:tcPr>
            <w:tcW w:w="81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81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.0</w:t>
            </w:r>
          </w:p>
        </w:tc>
        <w:tc>
          <w:tcPr>
            <w:tcW w:w="81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135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sz w:val="18"/>
                <w:szCs w:val="18"/>
                <w:lang w:val="es-ES"/>
              </w:rPr>
            </w:r>
          </w:p>
        </w:tc>
        <w:tc>
          <w:tcPr>
            <w:tcW w:w="10686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ESTRATEGIAS DE APRENDIZA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Esta unidad temática se abordará mediante la estrategia de enseñanza-aprendizaje basada en problemas (ABP), el facilitador aplicará los métodos analítico, inductivo, analógico, activo y heurístico. Las técnicas que auxiliarán a la estrategia seleccionada serán las siguientes: ejercicios prácticos, organizadores gráficos, indagación bibliográfica, simulaciones computacionales y realización de las prácticas 4 y 5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6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CIÓN DE LOS APRENDIZAJES</w:t>
            </w:r>
          </w:p>
          <w:tbl>
            <w:tblPr>
              <w:tblW w:w="7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3289"/>
              <w:gridCol w:w="2430"/>
              <w:gridCol w:w="720"/>
            </w:tblGrid>
            <w:tr>
              <w:trPr/>
              <w:tc>
                <w:tcPr>
                  <w:tcW w:w="44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toevaluación y coevaluación (con rúbrica)</w:t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9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rtafolio de evidencias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71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valuación escri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blemas resuelt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ortes de las práctic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orte del análisis bibliográfic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urvas de caracterización de transistor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orte de simulaciones computacionales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0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Header"/>
        <w:tabs>
          <w:tab w:val="clear" w:pos="708"/>
          <w:tab w:val="left" w:pos="11057" w:leader="none"/>
        </w:tabs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966"/>
        <w:gridCol w:w="1800"/>
        <w:gridCol w:w="3420"/>
        <w:gridCol w:w="720"/>
        <w:gridCol w:w="900"/>
        <w:gridCol w:w="404"/>
        <w:gridCol w:w="316"/>
        <w:gridCol w:w="634"/>
        <w:gridCol w:w="266"/>
        <w:gridCol w:w="180"/>
        <w:gridCol w:w="540"/>
        <w:gridCol w:w="540"/>
      </w:tblGrid>
      <w:tr>
        <w:trPr/>
        <w:tc>
          <w:tcPr>
            <w:tcW w:w="2880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5444" w:type="dxa"/>
            <w:gridSpan w:val="4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Electrónica Analógica y de Potencia.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1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0686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82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IV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NOMBRE: </w:t>
            </w:r>
            <w:r>
              <w:rPr>
                <w:rFonts w:cs="Arial" w:ascii="Arial" w:hAnsi="Arial"/>
                <w:sz w:val="20"/>
              </w:rPr>
              <w:t>Amplificadores con transistores MOSFET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86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DAD DE COMPETENC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ye circuitos amplificadores de señales con base en el  transistor MOSFET y las especificaciones técnicas de los fabricantes.</w:t>
            </w:r>
          </w:p>
        </w:tc>
      </w:tr>
      <w:tr>
        <w:trPr>
          <w:trHeight w:val="922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6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</w:tc>
        <w:tc>
          <w:tcPr>
            <w:tcW w:w="162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RAS  TA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  <w:t>Actividades de Aprendizaje Autónomo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s-ES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s-E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981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1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52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vas características de AC del JFET  y MOSF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 equivalente de AC del transistor MOSF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y diseño del amplificador fuente común, Impedancias de entrada y salid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uesta a frecuencias bajas, medias y altas, frecuencias de cor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as configuraciones de amplificador con MOSFET: compuerta común y drenaje comú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ación electrónica de circuito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B, 2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B, 2C, 8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B, 2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B, 2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B, 2C, 10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totales: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0</w:t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126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4"/>
                <w:lang w:val="es-ES"/>
              </w:rPr>
            </w:pPr>
            <w:r>
              <w:rPr>
                <w:rFonts w:cs="Arial"/>
                <w:b w:val="false"/>
                <w:sz w:val="18"/>
                <w:szCs w:val="14"/>
                <w:lang w:val="es-ES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4"/>
                <w:lang w:val="es-ES"/>
              </w:rPr>
            </w:pPr>
            <w:r>
              <w:rPr>
                <w:rFonts w:cs="Arial"/>
                <w:b w:val="false"/>
                <w:sz w:val="18"/>
                <w:szCs w:val="14"/>
                <w:lang w:val="es-ES"/>
              </w:rPr>
            </w:r>
          </w:p>
        </w:tc>
        <w:tc>
          <w:tcPr>
            <w:tcW w:w="10686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ESTRATEGIAS DE APRENDIZAJE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Esta unidad temática se abordará mediante la estrategia de enseñanza-aprendizaje basada en problemas (ABP), el facilitador aplicará los métodos analítico, inductivo, analógico, activo y heurístico. Las técnicas que auxiliarán a la estrategia seleccionada serán las siguientes: ejercicios prácticos, organizadores gráficos, indagación bibliográfica, simulaciones computacionales y realización de las prácticas 6 y 7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6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CIÓN DE LOS APRENDIZAJES</w:t>
            </w:r>
          </w:p>
          <w:tbl>
            <w:tblPr>
              <w:tblW w:w="7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3289"/>
              <w:gridCol w:w="2430"/>
              <w:gridCol w:w="720"/>
            </w:tblGrid>
            <w:tr>
              <w:trPr/>
              <w:tc>
                <w:tcPr>
                  <w:tcW w:w="44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toevaluación y coevaluación (con rúbrica)</w:t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9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rtafolio de evidencias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71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valuación escri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blemas resuelt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ortes de las práctic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orte del análisis bibliográfic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urvas de caracterización de transistor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orte de silumaciones computacionales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0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966"/>
        <w:gridCol w:w="1800"/>
        <w:gridCol w:w="3420"/>
        <w:gridCol w:w="720"/>
        <w:gridCol w:w="900"/>
        <w:gridCol w:w="404"/>
        <w:gridCol w:w="316"/>
        <w:gridCol w:w="634"/>
        <w:gridCol w:w="356"/>
        <w:gridCol w:w="90"/>
        <w:gridCol w:w="540"/>
        <w:gridCol w:w="540"/>
      </w:tblGrid>
      <w:tr>
        <w:trPr/>
        <w:tc>
          <w:tcPr>
            <w:tcW w:w="2880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UNIDAD DE APRENDIZAJE:</w:t>
            </w:r>
          </w:p>
        </w:tc>
        <w:tc>
          <w:tcPr>
            <w:tcW w:w="5444" w:type="dxa"/>
            <w:gridSpan w:val="4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Electrónica Analógica y de Potencia.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1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</w:tc>
        <w:tc>
          <w:tcPr>
            <w:tcW w:w="10686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826" w:hanging="0"/>
              <w:rPr/>
            </w:pPr>
            <w:r>
              <w:rPr>
                <w:rFonts w:cs="Arial" w:ascii="Arial" w:hAnsi="Arial"/>
                <w:b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V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NOMBRE:  </w:t>
            </w:r>
            <w:r>
              <w:rPr>
                <w:rFonts w:cs="Arial" w:ascii="Arial" w:hAnsi="Arial"/>
                <w:sz w:val="20"/>
              </w:rPr>
              <w:t xml:space="preserve">Aplicaciones de los Op amps.a Filtros Activos y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826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Amplificadores de Instrumentación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6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DAD DE COMPETENC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ye filtros activos y amplificadores de instrumentación con base en amplificadores operacionales.</w:t>
            </w:r>
          </w:p>
        </w:tc>
      </w:tr>
      <w:tr>
        <w:trPr>
          <w:trHeight w:val="922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6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</w:tc>
        <w:tc>
          <w:tcPr>
            <w:tcW w:w="171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RAS  TA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  <w:t>Actividades de Aprendizaje Autónomo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s-ES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es-E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981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5.1     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.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.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.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.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.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5.5.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5.5.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5.5.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5.5.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5.8</w:t>
            </w:r>
          </w:p>
        </w:tc>
        <w:tc>
          <w:tcPr>
            <w:tcW w:w="52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amplificador diferencial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tapas en cascad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os activ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os básic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n y polos de los filtr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os activos Butterwort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os pasa ba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os pasa band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o rechaza band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o pasa alt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os activos Chebyshev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os pasa ba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os pasa band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o rechaza band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tro pasa alt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uesta en amplitud y fa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o ganancia – ancho de band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ción de los amplificadores de instrumentación y filtros a la Biónic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ación electrónica de circuitos.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</w:tc>
        <w:tc>
          <w:tcPr>
            <w:tcW w:w="9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B, 3B, 7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B, 2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B, 2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B, 2C, 8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B, 2C, 8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B, 8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B, 2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B, 3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B, 10C</w:t>
            </w:r>
          </w:p>
        </w:tc>
      </w:tr>
      <w:tr>
        <w:trPr>
          <w:trHeight w:val="34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totales: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.0</w:t>
            </w:r>
          </w:p>
        </w:tc>
        <w:tc>
          <w:tcPr>
            <w:tcW w:w="9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.0</w:t>
            </w:r>
          </w:p>
        </w:tc>
        <w:tc>
          <w:tcPr>
            <w:tcW w:w="9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0</w:t>
            </w:r>
          </w:p>
        </w:tc>
        <w:tc>
          <w:tcPr>
            <w:tcW w:w="117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4"/>
                <w:lang w:val="es-ES"/>
              </w:rPr>
            </w:pPr>
            <w:r>
              <w:rPr>
                <w:rFonts w:cs="Arial"/>
                <w:b w:val="false"/>
                <w:sz w:val="18"/>
                <w:szCs w:val="14"/>
                <w:lang w:val="es-ES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4"/>
                <w:lang w:val="es-ES"/>
              </w:rPr>
            </w:pPr>
            <w:r>
              <w:rPr>
                <w:rFonts w:cs="Arial"/>
                <w:b w:val="false"/>
                <w:sz w:val="18"/>
                <w:szCs w:val="14"/>
                <w:lang w:val="es-ES"/>
              </w:rPr>
            </w:r>
          </w:p>
        </w:tc>
        <w:tc>
          <w:tcPr>
            <w:tcW w:w="10686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ESTRATEGIAS DE APRENDIZAJE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Esta unidad temática se abordará mediante la estrategia de enseñanza-aprendizaje basada en problemas (ABP), el facilitador aplicará los métodos analítico, deductivo, activo y heurístico. Las técnicas que auxiliarán a la estrategia seleccionada serán las siguientes: presentaciones orales, indagación bibliográfica, debate, ejercicios prácticos, simulaciones computacionales y realización de prácticas 8, 9 y 10.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6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CIÓN DE LOS APRENDIZAJES</w:t>
            </w:r>
          </w:p>
          <w:tbl>
            <w:tblPr>
              <w:tblW w:w="7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3289"/>
              <w:gridCol w:w="2430"/>
              <w:gridCol w:w="720"/>
            </w:tblGrid>
            <w:tr>
              <w:trPr/>
              <w:tc>
                <w:tcPr>
                  <w:tcW w:w="449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toevaluación y coevaluación (con rúbrica)</w:t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92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rtafolio de evidencias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71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valuación escri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ortes de las práctic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blemas resuelt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xposic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orte del análisis bibliográfic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orte de silumaciones computacionales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0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4"/>
        <w:gridCol w:w="950"/>
        <w:gridCol w:w="446"/>
        <w:gridCol w:w="540"/>
        <w:gridCol w:w="540"/>
      </w:tblGrid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 xml:space="preserve">UNIDAD DE APRENDIZAJE: </w:t>
            </w:r>
          </w:p>
        </w:tc>
        <w:tc>
          <w:tcPr>
            <w:tcW w:w="5264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Arial" w:ascii="Arial" w:hAnsi="Arial"/>
                <w:sz w:val="20"/>
                <w:lang w:eastAsia="es-ES"/>
              </w:rPr>
              <w:t>Electrónica Analógica y de Potencia.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415"/>
        <w:gridCol w:w="1083"/>
        <w:gridCol w:w="2497"/>
      </w:tblGrid>
      <w:tr>
        <w:trPr/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CTICA No.</w:t>
            </w:r>
          </w:p>
        </w:tc>
        <w:tc>
          <w:tcPr>
            <w:tcW w:w="354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LA PRÁCTICA</w:t>
            </w:r>
          </w:p>
        </w:tc>
        <w:tc>
          <w:tcPr>
            <w:tcW w:w="141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S TEMÁTICAS</w:t>
            </w:r>
          </w:p>
        </w:tc>
        <w:tc>
          <w:tcPr>
            <w:tcW w:w="10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RACIÓN </w:t>
            </w:r>
          </w:p>
        </w:tc>
        <w:tc>
          <w:tcPr>
            <w:tcW w:w="249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REALIZACIÓN</w:t>
            </w:r>
          </w:p>
        </w:tc>
      </w:tr>
      <w:tr>
        <w:trPr>
          <w:trHeight w:val="7417" w:hRule="atLeast"/>
        </w:trPr>
        <w:tc>
          <w:tcPr>
            <w:tcW w:w="1559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tidores AC a CC con carga resis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tidores CC a CC y CC a AC con carga resis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tidores AC a AC con carga resis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erísticas en AC del BJ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de un amplificador emisor común con BJT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erísticas en AC del MOSF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iseño de un amplificador fuente común con MOSF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itos básicos con amplificadores operacion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de filtros pasa ban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de filtros rechaza ban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0000"/>
              <w:left w:val="single" w:sz="6" w:space="0" w:color="800000"/>
              <w:bottom w:val="single" w:sz="4" w:space="0" w:color="C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800000"/>
              <w:left w:val="single" w:sz="6" w:space="0" w:color="800000"/>
              <w:bottom w:val="single" w:sz="4" w:space="0" w:color="C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de Electrón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155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C00000"/>
              <w:left w:val="single" w:sz="6" w:space="0" w:color="800000"/>
              <w:bottom w:val="single" w:sz="4" w:space="0" w:color="C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 HORAS</w:t>
            </w:r>
          </w:p>
        </w:tc>
        <w:tc>
          <w:tcPr>
            <w:tcW w:w="1083" w:type="dxa"/>
            <w:tcBorders>
              <w:top w:val="single" w:sz="4" w:space="0" w:color="C00000"/>
              <w:left w:val="single" w:sz="6" w:space="0" w:color="800000"/>
              <w:bottom w:val="single" w:sz="4" w:space="0" w:color="C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</w:t>
            </w:r>
          </w:p>
        </w:tc>
        <w:tc>
          <w:tcPr>
            <w:tcW w:w="2497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11" w:hRule="atLeast"/>
        </w:trPr>
        <w:tc>
          <w:tcPr>
            <w:tcW w:w="10098" w:type="dxa"/>
            <w:gridSpan w:val="5"/>
            <w:tcBorders>
              <w:top w:val="single" w:sz="4" w:space="0" w:color="C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Y ACREDIT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s prácticas contribuyen con el 20% de la evaluación en las unidades temáticas 2, 3, 4 y 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poder acreditar la unidad de aprendizaje se considera requisito indispensable haber realizado todas las prácticas de laboratorio, lo anterior está considerado dentro de la evaluación continu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900"/>
        <w:gridCol w:w="540"/>
        <w:gridCol w:w="900"/>
        <w:gridCol w:w="720"/>
      </w:tblGrid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UNIDAD DE APRENDIZAJE:</w:t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Electrónica Analógica y de Potencia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HOJA: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es-ES"/>
              </w:rPr>
              <w:t>DE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4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IMIENTO DE EVALUAC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y II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y IV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Arial" w:ascii="Arial" w:hAnsi="Arial"/>
                <w:sz w:val="20"/>
              </w:rPr>
              <w:t>Evaluación continua                          60%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Arial" w:ascii="Arial" w:hAnsi="Arial"/>
                <w:sz w:val="20"/>
              </w:rPr>
              <w:t>Evaluación escrita                             40%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Arial" w:ascii="Arial" w:hAnsi="Arial"/>
                <w:sz w:val="20"/>
              </w:rPr>
              <w:t>Evaluación continua                          70%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Arial" w:ascii="Arial" w:hAnsi="Arial"/>
                <w:sz w:val="20"/>
              </w:rPr>
              <w:t>Evaluación escrita                             30%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Arial" w:ascii="Arial" w:hAnsi="Arial"/>
                <w:sz w:val="20"/>
              </w:rPr>
              <w:t>Evaluación continua                          70%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rFonts w:cs="Arial" w:ascii="Arial" w:hAnsi="Arial"/>
                <w:sz w:val="20"/>
              </w:rPr>
              <w:t>Evaluación escrita                             30%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porcentajes con los que  cada unidad temática contribuyen a la evaluación final s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La unidad  I aporta el 10% de la calificación fi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La unidad II aporta el 20% de la calificación fi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La unidad III aporta el 20% de la calificación fi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unidad IV aporta el 20% de la calificación fi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unidad V aporta el 30% de la calificación final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Esta unidad de aprendizaje también se  puede acreditar mediant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rFonts w:ascii="Arial" w:hAnsi="Arial" w:cs="Arial"/>
                <w:bCs w:val="false"/>
                <w:sz w:val="20"/>
                <w:lang w:eastAsia="es-ES"/>
              </w:rPr>
            </w:pPr>
            <w:r>
              <w:rPr>
                <w:rFonts w:cs="Arial" w:ascii="Arial" w:hAnsi="Arial"/>
                <w:bCs w:val="false"/>
                <w:sz w:val="20"/>
                <w:lang w:eastAsia="es-ES"/>
              </w:rPr>
              <w:t>Evaluación de saberes previamente adquiridos con base en los lineamientos que establezca la Academ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Acreditación en otra unidad académica del IPN u otra institución educativa, nacional o internacional, externa al IPN, con la cual se tenga convenio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900"/>
        <w:gridCol w:w="540"/>
        <w:gridCol w:w="900"/>
        <w:gridCol w:w="720"/>
      </w:tblGrid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both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 xml:space="preserve">UNIDAD DE APRENDIZAJE: </w:t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Electrónica analógica y de Potencia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HOJA: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right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lang w:eastAsia="es-ES"/>
              </w:rPr>
              <w:t>DE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720"/>
        <w:gridCol w:w="720"/>
        <w:gridCol w:w="7920"/>
      </w:tblGrid>
      <w:tr>
        <w:trPr>
          <w:cantSplit w:val="true"/>
        </w:trPr>
        <w:tc>
          <w:tcPr>
            <w:tcW w:w="86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VE</w:t>
            </w:r>
          </w:p>
        </w:tc>
        <w:tc>
          <w:tcPr>
            <w:tcW w:w="7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79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LIOGRAFÍ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792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color w:val="000000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lang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  <w:lang w:eastAsia="es-MX"/>
              </w:rPr>
              <w:t>Boylestad R. Nashelsky (2009). Electrónica: teoría de circuitos y dispositivos electrónicos (10ª Edición). México: Pearson. ISBN: 978-607442292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 w:val="false"/>
                <w:sz w:val="20"/>
                <w:lang w:eastAsia="es-MX"/>
              </w:rPr>
              <w:t>Floyd T. (2008). Dispositivos electrónicos (8ª Edición). México: Pearson. ISBN: 978-970261193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sz w:val="20"/>
                <w:lang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sz w:val="20"/>
                <w:lang w:eastAsia="es-MX"/>
              </w:rPr>
              <w:t>Coughlin R., Driscoll F. (1999). Amplificadores operacionales y circuitos integrados lineales (5ª Edicion). México: Pearson. ISBN: 970-1702670.*</w:t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sz w:val="20"/>
                <w:lang w:eastAsia="es-MX"/>
              </w:rPr>
            </w:pPr>
            <w:r>
              <w:rPr>
                <w:rFonts w:cs="Arial" w:ascii="Arial" w:hAnsi="Arial"/>
                <w:bCs w:val="false"/>
                <w:sz w:val="20"/>
                <w:lang w:eastAsia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Hart D. W. (2010). Power electronics (1ª Edición). USA: McGraw-Hill. ISBN: 978-007338067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hammad H. Rashid (2004). Electrónica de potencia (3ª Edición). México: Pearson. ISBN: 970260532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ríquez H. Gilberto (2006). Electrónica de potencia básica (1ª Edición). México: Limusa-Noriega Editores. ISBN: 978968186844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ra Smith. (2006). Circuitos microelectrónicos. (5ª Edición). Mc Graw Hill. ISBN: 970105472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k N. Horenstein (1997). Microelectrónica: Circuitos y dispositivos (2ª Edición). Prentice Hall. ISBN: 9688807079. </w:t>
            </w:r>
            <w:r>
              <w:rPr>
                <w:rFonts w:cs="Arial" w:ascii="Arial" w:hAnsi="Arial"/>
                <w:bCs w:val="false"/>
                <w:sz w:val="20"/>
                <w:lang w:eastAsia="es-MX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ado B. Andrés, Lázaro B. Antonio (2007). Problemas de electrónica de potencia (1ª Edición). Pearson. ISBN: 978-84-205-4652-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Quintáns Camilo (2008). Simulación de circuitos electrónicos con Orcad 16 Demo (1ª Edición). España: Marcombo. ISBN: 9788426714367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*Libros clásico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br w:type="page"/>
      </w:r>
      <w:r>
        <w:rPr>
          <w:rFonts w:cs="Arial" w:ascii="Arial" w:hAnsi="Arial"/>
          <w:b/>
          <w:bCs w:val="false"/>
          <w:szCs w:val="24"/>
        </w:rPr>
        <w:t>PERFIL DOCENTE POR UNIDAD DE APRENDIZAJ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6"/>
          <w:szCs w:val="24"/>
        </w:rPr>
      </w:pPr>
      <w:r>
        <w:rPr>
          <w:rFonts w:cs="Arial" w:ascii="Arial" w:hAnsi="Arial"/>
          <w:b/>
          <w:bCs w:val="false"/>
          <w:sz w:val="16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GENERAL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8100"/>
      </w:tblGrid>
      <w:tr>
        <w:trPr/>
        <w:tc>
          <w:tcPr>
            <w:tcW w:w="24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ACADÉMICA:</w:t>
            </w:r>
          </w:p>
        </w:tc>
        <w:tc>
          <w:tcPr>
            <w:tcW w:w="8100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PROFESIONAL INTERDISCIPLINARIA EN INGENIERÍA Y TECNOLOGÍAS AVANZADA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2700"/>
        <w:gridCol w:w="1620"/>
        <w:gridCol w:w="3420"/>
      </w:tblGrid>
      <w:tr>
        <w:trPr/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OGRAMA ACADÉMICO: </w:t>
            </w:r>
          </w:p>
        </w:tc>
        <w:tc>
          <w:tcPr>
            <w:tcW w:w="2700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geniería Biónica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L</w:t>
            </w:r>
          </w:p>
        </w:tc>
        <w:tc>
          <w:tcPr>
            <w:tcW w:w="3420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1959"/>
        <w:gridCol w:w="1960"/>
        <w:gridCol w:w="1960"/>
        <w:gridCol w:w="1960"/>
      </w:tblGrid>
      <w:tr>
        <w:trPr/>
        <w:tc>
          <w:tcPr>
            <w:tcW w:w="2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ÁREA DE FORMACIÓN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Institu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 xml:space="preserve">Científ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Bási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rofesion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inal y de Integració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80"/>
        <w:gridCol w:w="3330"/>
        <w:gridCol w:w="4050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ADEMIA:</w:t>
            </w:r>
          </w:p>
        </w:tc>
        <w:tc>
          <w:tcPr>
            <w:tcW w:w="1780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ónic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4050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ónica Analógica y de Potencia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191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ALIDAD Y NIVEL ACADÉMICO REQUERIDO:</w:t>
            </w:r>
          </w:p>
        </w:tc>
        <w:tc>
          <w:tcPr>
            <w:tcW w:w="5191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estría en Ciencias o Maestría en Ingeniería.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sz w:val="20"/>
        </w:rPr>
        <w:t xml:space="preserve">PROPÒSITO DE LA UNIDAD DE APRENDIZAJE: </w:t>
      </w:r>
      <w:r>
        <w:rPr>
          <w:rFonts w:cs="Arial" w:ascii="Arial" w:hAnsi="Arial"/>
          <w:bCs w:val="false"/>
          <w:sz w:val="20"/>
          <w:lang w:eastAsia="es-ES"/>
        </w:rPr>
        <w:t>Aplica circuitos electrónicos de filtrado, amplificación, acondicionamiento y control de señales, con base en los principios del diseño electrónico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Cs w:val="false"/>
          <w:sz w:val="20"/>
          <w:lang w:eastAsia="es-ES"/>
        </w:rPr>
      </w:pPr>
      <w:r>
        <w:rPr>
          <w:rFonts w:cs="Arial" w:ascii="Arial" w:hAnsi="Arial"/>
          <w:bCs w:val="false"/>
          <w:sz w:val="20"/>
          <w:lang w:eastAsia="es-ES"/>
        </w:rPr>
      </w:r>
    </w:p>
    <w:p>
      <w:pPr>
        <w:pStyle w:val="Normal"/>
        <w:ind w:left="720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>2.-PERFIL DOC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552"/>
        <w:gridCol w:w="2552"/>
        <w:gridCol w:w="2850"/>
      </w:tblGrid>
      <w:tr>
        <w:trPr/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OCIMIENTOS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IA PROFESIONAL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BILIDADES </w:t>
            </w:r>
          </w:p>
        </w:tc>
        <w:tc>
          <w:tcPr>
            <w:tcW w:w="2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TUDES</w:t>
            </w:r>
          </w:p>
        </w:tc>
      </w:tr>
      <w:tr>
        <w:trPr/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rcuitos eléctricos, Electrónica Analógic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ctrónica de Potenc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sores y Actuadore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álculo diferencial e Integral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lgebra Lineal, Transformada de Laplace, Ecuaciones Diferenciales, Electricidad y Magnetism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812800</wp:posOffset>
                      </wp:positionH>
                      <wp:positionV relativeFrom="page">
                        <wp:posOffset>5367655</wp:posOffset>
                      </wp:positionV>
                      <wp:extent cx="1252855" cy="82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3" h="13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1973" y="13"/>
                                    </a:lnTo>
                                    <a:lnTo>
                                      <a:pt x="197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73,13" path="m0,0l0,13l1973,13l1973,0l0,0xe" fillcolor="maroon" stroked="t" o:allowincell="t" style="position:absolute;margin-left:64pt;margin-top:422.65pt;width:98.6pt;height:0.6pt;mso-wrap-style:none;v-text-anchor:middle;mso-position-horizontal-relative:page;mso-position-vertical-relative:page">
                      <v:fill o:detectmouseclick="t" type="solid" color2="#7fffff"/>
                      <v:stroke color="maroon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o Educativo Institucional (MEI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año de experiencia en docencia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s años de experienc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ínima profesional en el campo de l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geniería en  Electrónica</w:t>
            </w:r>
            <w:r>
              <mc:AlternateContent>
                <mc:Choice Requires="wps">
                  <w:drawing>
                    <wp:anchor behindDoc="1" distT="0" distB="0" distL="114935" distR="110490" simplePos="0" locked="0" layoutInCell="1" allowOverlap="1" relativeHeight="27">
                      <wp:simplePos x="0" y="0"/>
                      <wp:positionH relativeFrom="page">
                        <wp:posOffset>3691255</wp:posOffset>
                      </wp:positionH>
                      <wp:positionV relativeFrom="page">
                        <wp:posOffset>5367655</wp:posOffset>
                      </wp:positionV>
                      <wp:extent cx="1617345" cy="825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7" h="13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533" y="13"/>
                                    </a:lnTo>
                                    <a:lnTo>
                                      <a:pt x="253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47,13" path="m0,0l0,13l2533,13l2533,0l0,0xe" fillcolor="maroon" stroked="t" o:allowincell="t" style="position:absolute;margin-left:290.65pt;margin-top:422.65pt;width:127.3pt;height:0.6pt;mso-wrap-style:none;v-text-anchor:middle;mso-position-horizontal-relative:page;mso-position-vertical-relative:page">
                      <v:fill o:detectmouseclick="t" type="solid" color2="#7fffff"/>
                      <v:stroke color="maroon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, Control, Mantenimiento eléctrico-electrónico. Diseño electróni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ejo del idioma inglés (avanzado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inio de la asignatu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anejo de equipo de medición y de prueb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licación del ME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ejo de grup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unicación oral y escri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acidad de análisis y síntes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acidad de trabajo en equi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ejo de materiales didáctic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ación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reativida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5316855</wp:posOffset>
                      </wp:positionH>
                      <wp:positionV relativeFrom="page">
                        <wp:posOffset>5367655</wp:posOffset>
                      </wp:positionV>
                      <wp:extent cx="1972945" cy="8255"/>
                      <wp:effectExtent l="5715" t="5715" r="38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7" h="13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3106" y="13"/>
                                    </a:lnTo>
                                    <a:lnTo>
                                      <a:pt x="310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07,13" path="m0,0l0,13l3106,13l3106,0l0,0xe" fillcolor="maroon" stroked="t" o:allowincell="t" style="position:absolute;margin-left:418.65pt;margin-top:422.65pt;width:155.3pt;height:0.6pt;mso-wrap-style:none;v-text-anchor:middle;mso-position-horizontal-relative:page;mso-position-vertical-relative:page">
                      <v:fill o:detectmouseclick="t" type="solid" color2="#7fffff"/>
                      <v:stroke color="maroon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derazg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o de las Tecnologías de Información y Comunicación.</w:t>
            </w:r>
          </w:p>
        </w:tc>
        <w:tc>
          <w:tcPr>
            <w:tcW w:w="2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cación por la docencia. Honestida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jercicio de la crítica fundamentad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speto (relación maestro alumno)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Ética profesional y personal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ponsabilidad científic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uperación docente y profesional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idarida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ompromiso social y ambiental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romiso institucional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ntualidad.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8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562"/>
        <w:gridCol w:w="3562"/>
      </w:tblGrid>
      <w:tr>
        <w:trPr>
          <w:trHeight w:val="265" w:hRule="atLeast"/>
        </w:trPr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ELABORÓ</w:t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REVISÓ</w:t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AUTORIZÓ</w:t>
            </w:r>
          </w:p>
        </w:tc>
      </w:tr>
      <w:tr>
        <w:trPr>
          <w:trHeight w:val="265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34950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18.5pt" to="161.7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34950</wp:posOffset>
                      </wp:positionV>
                      <wp:extent cx="1943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18.5pt" to="161.1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 w:val="false"/>
                <w:sz w:val="20"/>
              </w:rPr>
              <w:t xml:space="preserve">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8900</wp:posOffset>
                      </wp:positionV>
                      <wp:extent cx="1943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7pt" to="160.4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5" w:hRule="atLeast"/>
        </w:trPr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fr-FR"/>
              </w:rPr>
              <w:t>M. en C. Blanca Esther Carvajal Gám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  <w:lang w:val="es-ES"/>
              </w:rPr>
              <w:t>Presidente de Academi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. en C. Jorge Fonseca Campos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nc. de la Subdirección Académic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. en C. Arodí Rafael Carvallo Domínguez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rector de la Unidad Académic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pacing w:val="20"/>
        <w:position w:val="6"/>
        <w:sz w:val="32"/>
        <w:szCs w:val="32"/>
        <w:lang w:val="es-E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605</wp:posOffset>
          </wp:positionH>
          <wp:positionV relativeFrom="paragraph">
            <wp:posOffset>67310</wp:posOffset>
          </wp:positionV>
          <wp:extent cx="537845" cy="74549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-2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5">
          <wp:simplePos x="0" y="0"/>
          <wp:positionH relativeFrom="column">
            <wp:posOffset>5233670</wp:posOffset>
          </wp:positionH>
          <wp:positionV relativeFrom="paragraph">
            <wp:posOffset>27305</wp:posOffset>
          </wp:positionV>
          <wp:extent cx="820420" cy="876300"/>
          <wp:effectExtent l="0" t="0" r="0" b="0"/>
          <wp:wrapNone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position w:val="6"/>
        <w:sz w:val="32"/>
        <w:szCs w:val="32"/>
        <w:lang w:val="es-ES"/>
      </w:rPr>
      <w:t>INSTITUTO POLITÉCNICO NACIONAL</w:t>
    </w:r>
  </w:p>
  <w:p>
    <w:pPr>
      <w:pStyle w:val="Normal"/>
      <w:jc w:val="center"/>
      <w:rPr>
        <w:rFonts w:ascii="Arial" w:hAnsi="Arial" w:cs="Arial"/>
        <w:b/>
        <w:b/>
        <w:bCs w:val="false"/>
        <w:sz w:val="28"/>
        <w:szCs w:val="28"/>
        <w:lang w:val="es-ES"/>
      </w:rPr>
    </w:pPr>
    <w:r>
      <w:rPr>
        <w:rFonts w:cs="Arial" w:ascii="Arial" w:hAnsi="Arial"/>
        <w:b/>
        <w:bCs w:val="false"/>
        <w:sz w:val="28"/>
        <w:szCs w:val="28"/>
        <w:lang w:val="es-ES"/>
      </w:rPr>
      <w:t>SECRETARÍA ACADÉMICA</w:t>
    </w:r>
  </w:p>
  <w:p>
    <w:pPr>
      <w:pStyle w:val="Normal"/>
      <w:jc w:val="center"/>
      <w:rPr>
        <w:rFonts w:ascii="Arial" w:hAnsi="Arial" w:cs="Arial"/>
        <w:b/>
        <w:b/>
        <w:bCs w:val="false"/>
        <w:sz w:val="18"/>
        <w:szCs w:val="18"/>
        <w:lang w:val="es-ES"/>
      </w:rPr>
    </w:pPr>
    <w:r>
      <w:rPr>
        <w:rFonts w:cs="Arial" w:ascii="Arial" w:hAnsi="Arial"/>
        <w:b/>
        <w:bCs w:val="false"/>
        <w:sz w:val="18"/>
        <w:szCs w:val="18"/>
        <w:lang w:val="es-ES"/>
      </w:rPr>
    </w:r>
  </w:p>
  <w:p>
    <w:pPr>
      <w:pStyle w:val="Header"/>
      <w:jc w:val="center"/>
      <w:rPr>
        <w:rFonts w:ascii="Arial" w:hAnsi="Arial" w:cs="Arial"/>
        <w:b/>
        <w:b/>
        <w:bCs w:val="false"/>
        <w:szCs w:val="24"/>
        <w:lang w:val="es-ES"/>
      </w:rPr>
    </w:pPr>
    <w:r>
      <w:rPr>
        <w:rFonts w:cs="Arial" w:ascii="Arial" w:hAnsi="Arial"/>
        <w:b/>
        <w:bCs w:val="false"/>
        <w:szCs w:val="24"/>
        <w:lang w:val="es-ES"/>
      </w:rPr>
      <w:t>DIRECCIÓN DE EDUCACIÓN SUPER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4"/>
      <w:szCs w:val="20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 w:val="false"/>
      <w:color w:val="8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cs="Arial Narrow"/>
      <w:bCs/>
      <w:sz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rFonts w:ascii="Arial Narrow" w:hAnsi="Arial Narrow" w:cs="Arial Narrow"/>
      <w:bCs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23:00Z</dcterms:created>
  <dc:creator>gmalpica</dc:creator>
  <dc:description/>
  <cp:keywords/>
  <dc:language>en-US</dc:language>
  <cp:lastModifiedBy>FONSECA</cp:lastModifiedBy>
  <cp:lastPrinted>2012-01-25T13:47:00Z</cp:lastPrinted>
  <dcterms:modified xsi:type="dcterms:W3CDTF">2012-01-25T19:53:00Z</dcterms:modified>
  <cp:revision>17</cp:revision>
  <dc:subject/>
  <dc:title>INSTITUTO POLITÉCNICO NACIONAL (arial 16)</dc:title>
</cp:coreProperties>
</file>